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Załącznik nr 1- do zapytania ofertowego o numerze referencyjnym: IM.271.1.6.2020.B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Wykon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łna nazwa i adres Wykonawc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egającego się o udzielenie zamówi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wpisu w KRS – numer KRS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ozostałych przypadkach – numer NIP i PESEL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mię, nazwisko, stanowisko 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/osób uprawnionych do reprezentacji Wykonawcy: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60"/>
        <w:ind w:left="6805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ind w:left="6805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12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 Myszków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12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bookmarkStart w:id="0" w:name="_Hlk29330166"/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  <w:t>wykonanie projektu koncepcji, kosztorysu inwestorskiego, dokumentacji projektowo</w:t>
      </w: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  <w:t>kosztorysowej i specyfikacj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eastAsia="zh-CN"/>
        </w:rPr>
        <w:t xml:space="preserve">i technicznych  wykonania i odbioru robót budowlanych </w:t>
      </w: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  <w:t xml:space="preserve">wraz ze sprawowaniem nadzoru autorskiego nad wykonywaną dokumentacją projektowo- kosztorysową i specyfikacją techniczną wykonania i odbioru robót budowlanych, w ramach zadania inwestycyjnego pn. 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  <w:lang w:eastAsia="zh-CN"/>
        </w:rPr>
        <w:t>Strzelnica w powiecie</w:t>
      </w: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  <w:t>– numer referencyjny IM.271.1.6.2020.</w:t>
      </w:r>
      <w:bookmarkEnd w:id="0"/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  <w:t>BR:</w:t>
      </w:r>
    </w:p>
    <w:p>
      <w:pPr>
        <w:pStyle w:val="Normal"/>
        <w:spacing w:before="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 xml:space="preserve">oferuję wykonanie przedmiotu zamówienia zgodnie z wymogami zawartymi </w:t>
        <w:br/>
        <w:t xml:space="preserve">w zapytaniu ofertowym i załączonymi do niego dokumentami, za cenę ofertową (brutto): ………..….. zł (słownie złotych: ……………………………………………), w tym VAT w wysokości ………………………zł 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oferuję czas reakcji Wykonawcy na wezwanie Zamawiającego podczas sprawowania nadzoru autorskiego: ………….... dni</w:t>
      </w:r>
      <w:r>
        <w:rPr>
          <w:rFonts w:cs="Times New Roman" w:ascii="Times New Roman" w:hAnsi="Times New Roman"/>
          <w:sz w:val="24"/>
          <w:szCs w:val="24"/>
        </w:rPr>
        <w:t xml:space="preserve"> (słownie dni: ………………………………………………….); </w:t>
      </w:r>
    </w:p>
    <w:p>
      <w:pPr>
        <w:pStyle w:val="Normal"/>
        <w:spacing w:before="0" w:after="120"/>
        <w:ind w:left="568" w:hanging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należy zaoferować od 1 do 5 dni) 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należy wpisać, czy Wykonawca jest podatnikiem podatku VAT albo nie jest podatnikiem podatku VAT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oferty będzie prowadzić do powstania u Zamawiającego obowiązku podatkowego, dlatego poniżej wskazuję nazwę (rodzaj) towaru lub usługi, których świadczenie dostawy prowadzi do obowiązku podatkowego u Zamawiającego, oraz wykazuję ich wartość bez kwoty podatku:</w:t>
      </w:r>
    </w:p>
    <w:p>
      <w:pPr>
        <w:pStyle w:val="Normal"/>
        <w:spacing w:before="0" w:after="0"/>
        <w:ind w:left="357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ind w:left="357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ć tylko w przypadku opisanym powyżej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poniżej części zamówienia, których wykonanie zamierzam powierzyć podwykonawcom, oraz podaję firmy tych podwykonawców (nazwę oraz adres siedziby):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ać, tylko w przypadku opisanym powyżej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warunkami udziału w postępowaniu oraz warunkami realizacji zamówienia i nie wnoszę do nich żadnych zastrzeż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wszelkie niezbędne informacje do przygotowania oferty i 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zór umowy w sprawie zamówienia publicznego wraz z warunkam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30 dni od upływu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mojej oferty, zobowiązuję się do zawarcia umowy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korespondencji: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: 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umer telefonu: …………………………………………………………………………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spacing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spacing w:before="0" w:after="12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-mail: 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 następujące dokument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60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20" w:after="6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, dnia…………………….</w:t>
      </w:r>
    </w:p>
    <w:p>
      <w:pPr>
        <w:pStyle w:val="Normal"/>
        <w:spacing w:before="1080" w:after="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rawnionych do składani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ń woli w imieniu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az ich pieczątk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0:00Z</dcterms:created>
  <dc:creator>B_RACHTAN</dc:creator>
  <dc:description/>
  <cp:keywords/>
  <dc:language>en-US</dc:language>
  <cp:lastModifiedBy>Paweł</cp:lastModifiedBy>
  <dcterms:modified xsi:type="dcterms:W3CDTF">2020-01-27T07:40:00Z</dcterms:modified>
  <cp:revision>2</cp:revision>
  <dc:subject/>
  <dc:title/>
</cp:coreProperties>
</file>